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6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858-5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Павлов Игорь Николаевич, *** года рождения, место рождения ***, гражданин РФ, зарегистрированный и проживающий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авлов Игорь Никола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9.02.2025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9.1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0.02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авл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Павл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17250420005300000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чтовое отправлени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Павл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09.02.2025 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Павл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авлова Игоря Никола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0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68252013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